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 xml:space="preserve">Prefixes and suffixes </w:t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 xml:space="preserve">In Year 3 children’s knowledge of suffixes and prefixes increases and they need to know that sometimes the spelling of the stem alters when adding some suffixes. They also learn that sometimes adding a prefix or suffix will mean that there are two of the same letter consecutively in a word e.g. unnecessary, keenness.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 xml:space="preserve">Put in the correct prefix to change the word to the opposite meaning.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 xml:space="preserve">Choose from un, in, dis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1. friendly -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2. happy -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3. please -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4. tidy -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 xml:space="preserve">5. lucky -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6. usual -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7. agree -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 xml:space="preserve">8. correct -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9. trust -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>10. like -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E7A03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8:00Z</dcterms:created>
  <dc:creator>Jack Hoare</dc:creator>
  <dc:description/>
  <cp:keywords/>
  <dc:language>en-US</dc:language>
  <cp:lastModifiedBy>Jack Hoare</cp:lastModifiedBy>
  <dcterms:modified xsi:type="dcterms:W3CDTF">2021-02-03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