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765" cy="7553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76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048385</wp:posOffset>
                </wp:positionV>
                <wp:extent cx="903795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F Cartoonist Hand;Calibri" w:hAnsi="SF Cartoonist Hand;Calibri" w:cs="SF Cartoonist Hand;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28"/>
                                <w:szCs w:val="18"/>
                              </w:rPr>
                              <w:t xml:space="preserve">I can make careful observation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28"/>
                                <w:szCs w:val="18"/>
                              </w:rPr>
                              <w:t>I can appropriately record my results and use them to develop further investig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47.7pt;mso-wrap-distance-left:9.05pt;mso-wrap-distance-right:9.05pt;mso-wrap-distance-top:0pt;mso-wrap-distance-bottom:0pt;margin-top:82.5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SF Cartoonist Hand;Calibri" w:hAnsi="SF Cartoonist Hand;Calibri" w:cs="SF Cartoonist Hand;Calibri"/>
                          <w:sz w:val="28"/>
                          <w:szCs w:val="18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28"/>
                          <w:szCs w:val="18"/>
                        </w:rPr>
                        <w:t xml:space="preserve">I can make careful observation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28"/>
                          <w:szCs w:val="18"/>
                        </w:rPr>
                        <w:t>I can appropriately record my results and use them to develop further investig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  <w:font w:name="SF Cartoonist Han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Preplay;Calibri" w:hAnsi="BPreplay;Calibri" w:eastAsia="Calibri" w:cs="BPreplay;Calibri"/>
      <w:color w:val="auto"/>
      <w:sz w:val="18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Jon Seaton</dc:creator>
  <dc:description/>
  <cp:keywords/>
  <dc:language>en-US</dc:language>
  <cp:lastModifiedBy>Deryn George</cp:lastModifiedBy>
  <dcterms:modified xsi:type="dcterms:W3CDTF">2021-02-04T12:18:00Z</dcterms:modified>
  <cp:revision>2</cp:revision>
  <dc:subject/>
  <dc:title/>
</cp:coreProperties>
</file>